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为奴十二年 下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奴隶的长路与自由的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许多关于奴隶身世和他们追求自由的故事。今天，我们要讲述的是一位名叫哈里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尔的奴隶，他被强行从非洲带到美国，经历了十二年的苦难生活，最终成功逃脱并寻找自由。</w:t>
      </w:r>
      <w:r>
        <w:rPr>
          <w:sz w:val="32"/>
          <w:szCs w:val="32"/>
        </w:rPr>
        <w:t>&lt;/p&gt;&lt;p&gt;&lt;img src="/static-img/nu0plricmStHbsOAczKS-lvryNVTZd1FYSM9elnb4iahkLWAgS7ZlkNcEC0vop73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美国南部的一些州通过《三分之三法案》禁止黑人拥有书面知识，这使得哈里森只能秘密学习，并借助于夜晚偷偷阅读。他不仅学会了读写，还学会了算术和英语，这对于一个想要逃跑的人来说是至关重要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哈里森遇到了地下铁路组织成员，他们提供给他逃跑所需的一切帮助。然而，在他的旅途中，他遭遇了多次失败和挑战，但他始终坚持自己的目标，最终成功地抵达了北方，一步一步地走向自由。</w:t>
      </w:r>
      <w:r>
        <w:rPr>
          <w:sz w:val="32"/>
          <w:szCs w:val="32"/>
        </w:rPr>
        <w:t>&lt;/p&gt;&lt;p&gt;&lt;img src="/static-img/HkCAcaq8OVXLxgBCJ4s79VvryNVTZd1FYSM9elnb4iawLUbT4yQG9j5O2dpd6_5UbHytI0kpffv5_2n-zL14bInPt_2kCx7FGJTbsq6IbaE.jpg"&gt;&lt;/p&gt;&lt;p&gt;&amp;#34;</w:t>
      </w:r>
      <w:r>
        <w:rPr>
          <w:sz w:val="32"/>
          <w:szCs w:val="32"/>
        </w:rPr>
        <w:t>为奴十二年 下载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新的数字化形式，它可以让更多人了解这些艰辛但又充满希望的人们的故事。这不仅是一个历史教材，更是一种激励人们追求正义与平等的声音。在这个信息爆炸时代，我们有责任去传播这些真实而感人的故事，让未来的代际能够记住过去，而不是忘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为奴十二年 下载”不仅是对一段历史时期的一个回顾，也是对那些勇敢斗争者精神永恒存在的一种致敬。我们应该珍惜每一个能够促进社会进步和理解之间桥梁的小小努力，无论是在纸质书籍还是数字文件上，都值得我们去探索、学习和传承下去。</w:t>
      </w:r>
      <w:r>
        <w:rPr>
          <w:sz w:val="32"/>
          <w:szCs w:val="32"/>
        </w:rPr>
        <w:t>&lt;/p&gt;&lt;p&gt;&lt;img src="/static-img/5N-HmPUvO1xUZkzFmJAOplvryNVTZd1FYSM9elnb4iawLUbT4yQG9j5O2dpd6_5UbHytI0kpffv5_2n-zL14bInPt_2kCx7FGJTbsq6IbaE.jpg"&gt;&lt;/p&gt;&lt;p&gt;&lt;a href = "/doc/354877-</w:t>
      </w:r>
      <w:r>
        <w:rPr>
          <w:sz w:val="32"/>
          <w:szCs w:val="32"/>
        </w:rPr>
        <w:t xml:space="preserve">为奴十二年 下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奴隶的长路与自由的光明</w:t>
      </w:r>
      <w:r>
        <w:rPr>
          <w:sz w:val="32"/>
          <w:szCs w:val="32"/>
        </w:rPr>
        <w:t>.doc" rel="alternate" download="354877-</w:t>
      </w:r>
      <w:r>
        <w:rPr>
          <w:sz w:val="32"/>
          <w:szCs w:val="32"/>
        </w:rPr>
        <w:t xml:space="preserve">为奴十二年 下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奴隶的长路与自由的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